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01.03.2023  №  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Бородинск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Бородинский  сельсовет Ташлинского района Оренбургской област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оздать на территории муниципального образования Бородинский сельсовет Ташлинского района Оренбургской области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1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знать постановление администрации от 10.08.2021 № 72-п « 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утратившим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before="0" w:after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     С.Ю.Ларионов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/>
        <w:t xml:space="preserve">Разослано: прокурору района, администрации района, на сайт администрации Ташлинского района   </w:t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01.03.2023  №  7-п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Бородинский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униципального образования Бородин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Бородин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Бородинский сельсовет Ташлинского района Оренбургской области создает в установленном ею порядк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назначается Глава администрации муниципального образования Бородин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 специалисты администрации муниципального образования Бородинский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Собственник жилого помещения (уполномоченное им лицо) привлекаемы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работе Комисси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вом совещательного голо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е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Бородинский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еречня дополнитель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Бородинский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ть акт и заключе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акт и заключ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"/>
        <w:ind w:firstLine="540"/>
        <w:jc w:val="both"/>
        <w:rPr/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е администрации муниципального образования Бородинский 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КТ ОБСЛЕДОВАНИЯ ПОМЕЩ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                                        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лого помещения непригодным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носу или реконструкции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ПОСТОЯННОГО ПРОЖИ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 муниципального образования от _____________г. №___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                                                            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ных докумен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основании акта межведомственной комиссии, составл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следования,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а заключение о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01.03.2023</w:t>
      </w:r>
      <w:r>
        <w:rPr>
          <w:rFonts w:cs="Times New Roman" w:ascii="Times New Roman" w:hAnsi="Times New Roman"/>
          <w:sz w:val="28"/>
        </w:rPr>
        <w:t xml:space="preserve">  №  7-п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онова С.Ю.- глава администрации муниципального образования Бородинский сельсовет Ташлинского района Оренбургской област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ин А.В. – заместитель главы администрации района по оперативному управлению хозяйством.( по согласованию)</w:t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О.П. - специалист 2 категории администрации Бородинского сельсовета.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, секретарь комиссии.(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И.В.  – начальник ГО и ЧС администрации Ташлинского района.( 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убникова С.А.- главный специалист юго-западного Территориального отдела   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Роспотребнадзора по Оренбургской области (по согласованию).</w:t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нов Андрей Олегович — инженер-эколог ГБУ «Экологическая служба Оренбургской области».тел.89228445681 ( по согласованию)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СисАдм</dc:creator>
  <dc:description/>
  <cp:keywords/>
  <dc:language>en-US</dc:language>
  <cp:lastModifiedBy>пк</cp:lastModifiedBy>
  <cp:lastPrinted>2023-03-14T16:31:00Z</cp:lastPrinted>
  <dcterms:modified xsi:type="dcterms:W3CDTF">2023-03-14T11:38:00Z</dcterms:modified>
  <cp:revision>17</cp:revision>
  <dc:subject/>
  <dc:title>      Администрация</dc:title>
</cp:coreProperties>
</file>